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95885</wp:posOffset>
            </wp:positionV>
            <wp:extent cx="199072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-43180</wp:posOffset>
                </wp:positionV>
                <wp:extent cx="4911725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000000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ood Badge 96 Coursewear Order and Size For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4"/>
                              </w:rPr>
                              <w:t>Each person will receive 1 hat, 2 pocket patches and 1 short-sleeved course activity shirt as part of their course fee. You may purchase additional shirts, hats and fleece jackets. Purchase of additional items is strictly option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00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0000"/>
                                <w:sz w:val="22"/>
                                <w:szCs w:val="24"/>
                              </w:rPr>
                              <w:t>Please complete this form even if you are not ordering any additional items so we will have enough of each shirt size on hand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117.75pt;mso-wrap-distance-left:9.05pt;mso-wrap-distance-right:9.05pt;mso-wrap-distance-top:0pt;mso-wrap-distance-bottom:0pt;margin-top:-3.4pt;mso-position-vertical-relative:text;margin-left:159.6pt;mso-position-horizontal-relative:text">
                <v:textbox inset="0.1in,0.1in,0.1in,0.1in">
                  <w:txbxContent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4" w:color="000000"/>
                        </w:pBdr>
                        <w:shd w:fill="000000" w:val="clea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ood Badge 96 Coursewear Order and Size For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Calibri" w:hAnsi="Calibri" w:cs="Calibri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4"/>
                        </w:rPr>
                        <w:t>Each person will receive 1 hat, 2 pocket patches and 1 short-sleeved course activity shirt as part of their course fee. You may purchase additional shirts, hats and fleece jackets. Purchase of additional items is strictly option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00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0000"/>
                          <w:sz w:val="22"/>
                          <w:szCs w:val="24"/>
                        </w:rPr>
                        <w:t>Please complete this form even if you are not ordering any additional items so we will have enough of each shirt size on h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You may use the “Tab” Key to Navigate between fields on this form.</w:t>
      </w:r>
    </w:p>
    <w:tbl>
      <w:tblPr>
        <w:tblW w:w="11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637"/>
        <w:gridCol w:w="993"/>
        <w:gridCol w:w="3267"/>
      </w:tblGrid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dress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hone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6300" w:leader="none"/>
                <w:tab w:val="left" w:pos="10800" w:leader="underscor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Adult Male T-Shirt Size (check one):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0" w:name="__Fieldmark__4_3490250345"/>
      <w:bookmarkStart w:id="1" w:name="__Fieldmark__4_3490250345"/>
      <w:bookmarkEnd w:id="1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Small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2" w:name="__Fieldmark__5_3490250345"/>
      <w:bookmarkStart w:id="3" w:name="__Fieldmark__5_3490250345"/>
      <w:bookmarkEnd w:id="3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Medium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4" w:name="__Fieldmark__6_3490250345"/>
      <w:bookmarkStart w:id="5" w:name="__Fieldmark__6_3490250345"/>
      <w:bookmarkEnd w:id="5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Large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6" w:name="__Fieldmark__7_3490250345"/>
      <w:bookmarkStart w:id="7" w:name="__Fieldmark__7_3490250345"/>
      <w:bookmarkEnd w:id="7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XLarge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Calibri" w:ascii="Calibri" w:hAnsi="Calibri"/>
        </w:rPr>
        <w:instrText xml:space="preserve"> FORMCHECKBOX </w:instrText>
      </w:r>
      <w:r>
        <w:rPr>
          <w:sz w:val="24"/>
          <w:rFonts w:cs="Calibri" w:ascii="Calibri" w:hAnsi="Calibri"/>
        </w:rPr>
        <w:fldChar w:fldCharType="separate"/>
      </w:r>
      <w:bookmarkStart w:id="8" w:name="__Fieldmark__8_3490250345"/>
      <w:bookmarkStart w:id="9" w:name="__Fieldmark__8_3490250345"/>
      <w:bookmarkEnd w:id="9"/>
      <w:r>
        <w:rPr>
          <w:rFonts w:cs="Calibri" w:ascii="Calibri" w:hAnsi="Calibri"/>
          <w:sz w:val="24"/>
        </w:rPr>
      </w:r>
      <w:r>
        <w:rPr>
          <w:sz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</w:rPr>
        <w:t xml:space="preserve">2XLarge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10" w:name="__Fieldmark__9_3490250345"/>
      <w:bookmarkStart w:id="11" w:name="__Fieldmark__9_3490250345"/>
      <w:bookmarkEnd w:id="11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3XLarge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584"/>
        <w:gridCol w:w="1231"/>
        <w:gridCol w:w="1294"/>
      </w:tblGrid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ty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pt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t Pric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mount</w:t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96 Activity short-sleeve t-shirt  (Please indicate size abov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ded</w:t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short-sleeve activity t-shirt (small, medium, large, extra-larg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2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itional short-sleeve activity t-shirts (size 2XL, 3X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ng-sleeve activity t-shirts (small, medium, large, extra-large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14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ng-sleeve activity t-shirts (sizes 2XL, 3XL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$1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B96 Course Ball-Cap 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cluded</w:t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ditional WB96 Course Ball-Cap Ha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10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ptional WB96 Custom Polar Tec Fleece Jack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$36.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 Due (Please make check payable to Circle Ten Council, BSA)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Please e-mail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forms@wb96.org</w:t>
        </w:r>
      </w:hyperlink>
      <w:r>
        <w:rPr>
          <w:rFonts w:cs="Calibri" w:ascii="Calibri" w:hAnsi="Calibri"/>
          <w:color w:val="FF0000"/>
          <w:sz w:val="24"/>
          <w:szCs w:val="24"/>
        </w:rPr>
        <w:t xml:space="preserve">) in your order form as soon as possible and </w:t>
        <w:br/>
        <w:t xml:space="preserve">submit your check so it is received no later than </w:t>
      </w:r>
      <w:r>
        <w:rPr>
          <w:rFonts w:cs="Calibri" w:ascii="Calibri" w:hAnsi="Calibri"/>
          <w:color w:val="FF0000"/>
          <w:sz w:val="24"/>
          <w:szCs w:val="24"/>
          <w:u w:val="single"/>
        </w:rPr>
        <w:t>December 11, 2010</w:t>
      </w:r>
      <w:r>
        <w:rPr>
          <w:rFonts w:cs="Calibri" w:ascii="Calibri" w:hAnsi="Calibri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hecks may be submitted at the December 11, 2010 orientation or mailed 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igh Anne LeBlanc, ASM-FAC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709 River Rock L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o, TX 750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pBdr>
          <w:top w:val="dotted" w:sz="4" w:space="1" w:color="000000"/>
        </w:pBd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dotted" w:sz="4" w:space="1" w:color="000000"/>
        </w:pBdr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Staff use only</w:t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spacing w:lineRule="auto" w:line="36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mount received: $</w:t>
        <w:tab/>
        <w:tab/>
        <w:t>Check no:</w:t>
        <w:tab/>
      </w:r>
      <w:r>
        <w:rPr>
          <w:rFonts w:cs="Calibri" w:ascii="Calibri" w:hAnsi="Calibri"/>
          <w:szCs w:val="24"/>
          <w:u w:val="single"/>
        </w:rPr>
        <w:tab/>
      </w:r>
      <w:r>
        <w:rPr>
          <w:rFonts w:cs="Calibri" w:ascii="Calibri" w:hAnsi="Calibri"/>
          <w:szCs w:val="24"/>
        </w:rPr>
        <w:tab/>
        <w:t>Cash (circle if cash received)</w:t>
      </w:r>
    </w:p>
    <w:p>
      <w:pPr>
        <w:pStyle w:val="Normal"/>
        <w:tabs>
          <w:tab w:val="clear" w:pos="720"/>
          <w:tab w:val="left" w:pos="4500" w:leader="underscore"/>
          <w:tab w:val="left" w:pos="4950" w:leader="none"/>
          <w:tab w:val="left" w:pos="5850" w:leader="none"/>
          <w:tab w:val="left" w:pos="7830" w:leader="none"/>
          <w:tab w:val="left" w:pos="8460" w:leader="none"/>
        </w:tabs>
        <w:spacing w:lineRule="auto" w:line="360" w:before="120" w:after="0"/>
        <w:rPr/>
      </w:pPr>
      <w:r>
        <w:rPr>
          <w:rFonts w:cs="Calibri" w:ascii="Calibri" w:hAnsi="Calibri"/>
          <w:szCs w:val="24"/>
        </w:rPr>
        <w:br/>
        <w:t>By:</w:t>
        <w:tab/>
        <w:tab/>
        <w:t>Date:</w:t>
        <w:tab/>
      </w:r>
      <w:r>
        <w:rPr>
          <w:rFonts w:cs="Calibri" w:ascii="Calibri" w:hAnsi="Calibri"/>
          <w:szCs w:val="24"/>
          <w:u w:val="single"/>
        </w:rPr>
        <w:tab/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s@wb96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9:59:00Z</dcterms:created>
  <dc:creator>Ramsay Ellis</dc:creator>
  <dc:description/>
  <dc:language>en-US</dc:language>
  <cp:lastModifiedBy>Admin</cp:lastModifiedBy>
  <cp:lastPrinted>2009-04-03T21:26:00Z</cp:lastPrinted>
  <dcterms:modified xsi:type="dcterms:W3CDTF">2010-11-14T20:22:00Z</dcterms:modified>
  <cp:revision>4</cp:revision>
  <dc:subject/>
  <dc:title>Asst. Scribe</dc:title>
</cp:coreProperties>
</file>